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79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137-7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огомоловой Виктории Андреевн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Style w:val="CatUserDefinedgrp37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Богомолова В.А., проживающая по адресу: </w:t>
      </w:r>
      <w:r>
        <w:rPr>
          <w:rStyle w:val="CatUserDefinedgrp36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18810586240507106089 от 07.05.2024, вступившим в законную силу 20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Богомолова В.А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Богомоловой В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ХМ 673631 от 08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18810586240507106089 от 07.05.2024, согласно которому Богомолова В.А. признана виновной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0.05.2024. Копия постановления Богомоловой В.А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х штраф по постановлению № 18810586240507106089 от 07.05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огомоловой В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Богомолова В.А. в срок, предусмотренный ч. 1 ст.32.2 КоАП РФ, то есть до 19.07.2024 года, не уплатила административный штраф, назначенный постановлением от 07.05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Богомоловой В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огомоловой В.А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Богомолову Викторию Андре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97252010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797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